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482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2035-72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апре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Бондаренко Екатерины Алексеевны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9 сентября 2024 года Бондаренко Е.А., </w:t>
      </w:r>
      <w:r>
        <w:rPr>
          <w:rStyle w:val="CatUserDefinedgrp3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 в срок, установленный ч.1 ст. 32.2 КоАП РФ, административный штраф в размере 5000 рублей, назначенный постановлением № </w:t>
      </w:r>
      <w:r>
        <w:rPr>
          <w:rStyle w:val="CatUserDefinedgrp3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07.2024, вступившим в законную силу 20.07.2024 год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ондаренко Е.А. при рассмотрении дела ходатайств не заявляла, признала, что штраф уплачен с нарушением срок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Бондаренко Е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40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8.03.2025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07.2024, согласно которому Бондаренко Е.А. признана виновной в совершении административного правонарушения, предусмотренного ч. 3 ст. 12.12 КоАП РФ и ей назначено административное наказание в виде штрафа в размере 5000 рублей, в данном постановлении имеется отметка о вступлении в законную силу 20.07.2024. Копия постановления Бондаренко Е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9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07.2024, оплачен 22.11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Бондаренко Е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Бондаренко Е.А. в срок, предусмотренный ч. 1 ст.32.2 КоАП РФ, то есть до 18.09.2024 года, не уплатила административный штраф, назначенный постановлением от 09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Бондаренко Е.А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Бондаренко Е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ондаренко Екатерину Алексее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0 (деся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482252017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30__» апре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482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39rplc32">
    <w:name w:val="cat-UserDefined grp-39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